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а за дейността на НЧ”Пробуда-1929”с.Любенец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За 2022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75"/>
        <w:gridCol w:w="1775"/>
        <w:gridCol w:w="1929"/>
        <w:gridCol w:w="190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ЧА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ТОЧНИК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родилната помо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 и Пенсионерски клу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лв.собствени средств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лоза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лв.собствени средств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удожествената самодейно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лв.собствени средств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праз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паметника на загиналите във войни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 и Пенсионерски клу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в.собствени средств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глед на художествената самодейно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Заг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лв.собствени средств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пред кметство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лв.собствени средств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ъединението на Бълга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в.собствени средств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българската независимо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в.собствени средств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възрастните х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 и Пенсионерски клу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лв.собствени средств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празник на с.Любен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пред кметство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 Пенсионерски клуб и Кметство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лв.собствени средств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в.собствени средств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о-новогодишно пар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 и Пенсионерски клу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лв.собствени средства</w:t>
            </w:r>
          </w:p>
        </w:tc>
      </w:tr>
    </w:tbl>
    <w:p>
      <w:pPr>
        <w:pStyle w:val="Normal"/>
        <w:rPr/>
      </w:pPr>
      <w:r>
        <w:rPr/>
        <w:t>ФОЛКЛОРНИ ФЕСТИВАЛИ ЗА СЕЗОНА – 1600лв.СОБСТВЕНИ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2021г..                                                      ПРЕДСЕДАТЕЛ НЧ”ПРОБУДА-1929”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АТЯ МИХАЛЕВА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7:00Z</dcterms:created>
  <dc:creator>Y</dc:creator>
  <dc:description/>
  <cp:keywords/>
  <dc:language>en-US</dc:language>
  <cp:lastModifiedBy>Y</cp:lastModifiedBy>
  <dcterms:modified xsi:type="dcterms:W3CDTF">2021-10-05T06:57:00Z</dcterms:modified>
  <cp:revision>2</cp:revision>
  <dc:subject/>
  <dc:title>Програма за дейността на НЧ”Пробуда-1929”с</dc:title>
</cp:coreProperties>
</file>